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Внеклассное мероприятие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Тема:"Новогодний утренник ".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паненко И.С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тренник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праздника: Дети входят в зал под веселую новогоднюю музыку, встают вокруг елки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ном1</w:t>
      </w:r>
      <w:r>
        <w:rPr>
          <w:color w:val="000000"/>
          <w:sz w:val="28"/>
          <w:szCs w:val="28"/>
        </w:rPr>
        <w:t>: Здравствуй, гостья дорогая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Ёлочка красавица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ты к нам приходиш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ребятам нравишься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тви пышные, большие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голочки блестят,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шары висят цветные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шают твой наряд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блестит и серебритс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и звонкие звуча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д Мороз, Снегурка, гости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ятся и шаля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равствуй, праздник Новогодний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и мы тебя весь год! И сейчас в честь нашей ёлк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ем мы хоровод!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ровод "В лесу родилась ёлочка"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 xml:space="preserve"> 2: Здравствуйте, ребята! Здравствуйте, взрослые! 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амый добрый Гном на свете! Люблю улыбки, смех повсюду.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Люблю, когда приходит чудо! </w:t>
        <w:br/>
      </w:r>
      <w:r>
        <w:rPr>
          <w:color w:val="000000"/>
          <w:sz w:val="28"/>
          <w:szCs w:val="28"/>
          <w:shd w:fill="FFFFFF" w:val="clear"/>
        </w:rPr>
        <w:t> На празднике мы от души потанцу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мые песни спо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 Дедом Морозом, чуть-чуть поколду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сказку его попадём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Гном 1.</w:t>
      </w:r>
      <w:r>
        <w:rPr>
          <w:color w:val="000000"/>
          <w:sz w:val="28"/>
          <w:szCs w:val="28"/>
          <w:shd w:fill="FFFFFF" w:val="clear"/>
        </w:rPr>
        <w:t> В этой сказке, нас ждёт новогоднее чуд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новых мы встретим друз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обрый волшебник придёт неотку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нит желанья детей.</w:t>
      </w:r>
      <w:r>
        <w:rPr>
          <w:color w:val="000000"/>
          <w:sz w:val="28"/>
          <w:szCs w:val="28"/>
        </w:rPr>
        <w:br/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ит волшебная музы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ит Снегурочка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Меня все дети знают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егурочкой зовут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мной они играют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сенки поют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я в зимний вечер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лесу погуля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ладить сосны, ели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ать  птиц, зверят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илый мой дедуля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я все ждёт и ждёт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 его Снегуроч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едушке зайде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махнет волшебный посох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ом белым – бел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роз – большой волшебник,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дулей повезло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я надену шубку. Быстрей в лесок бегу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м выберу я ёлку, Друзьям всем отнесу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ждут на праздник дети,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С дедулей  в школьный зал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 нам торопиться на новогодний бал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Лисичка:</w:t>
      </w:r>
      <w:r>
        <w:rPr>
          <w:color w:val="000000"/>
          <w:sz w:val="28"/>
          <w:szCs w:val="28"/>
          <w:shd w:fill="FFFFFF" w:val="clear"/>
        </w:rPr>
        <w:t xml:space="preserve"> Я лисичка. Я сестричка. Рыжая красавица.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х пушистый золотистый, всем лисичкам нрави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бка лучшая моя. Полюбуйтесь на меня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дравствуй, Снегурочка!</w:t>
      </w:r>
      <w:r>
        <w:rPr>
          <w:color w:val="000000"/>
          <w:sz w:val="28"/>
          <w:szCs w:val="28"/>
          <w:shd w:fill="FFFFFF" w:val="clear"/>
        </w:rPr>
        <w:t> Я на праздник к вам приш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тки и веселье с собою принес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ая елочка у вас красивая! Ребята, скажите мне, пожалуйста, вы уже дома нарядили елочку? Какие молодцы. Давайте вспомним, чем можно наряжать елочку. Я вам буду называть разные слова. Если то, что я назову можно повесить на елочку, вы громко кричите «Да» и хлопаете в ладошки, а если нельзя, тогда кричите «Нет» и топаете ножками. Готовы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Что повесим на елку?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а елочку повесим бусы и хлопуш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пельсины и банан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ко-красные гирлянд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давайте нарядим елочку сосисками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кусными шоколадками и ириск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гда повесим на елочку фонари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ноцветные шари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будем наряжать елочку пирожками с капустой? А с картошкой? Тогда с повидл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весим на елочку яркие огонечки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исичка:</w:t>
      </w:r>
      <w:r>
        <w:rPr>
          <w:color w:val="000000"/>
          <w:sz w:val="28"/>
          <w:szCs w:val="28"/>
          <w:shd w:fill="FFFFFF" w:val="clear"/>
        </w:rPr>
        <w:t> Какие умнички! Похлопайте в ладо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лёгкие пушинки, кружат белые снежинк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анцуйте вы со мной возле ёлочки лесно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нец «Чудо-чудеса»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тревожная музыка.  Входит Баба Яга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Ой, как трогательно! Прямо слов нет! Собирается Снегурочка с дедулей в школу на праздник! Ага! Сейчас! Сначала подарки найдите! А потом гулять идите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Бабушка Яга! Мы с Дедушкой Морозом на ёлку праздничную торопимся! Дедушка подарки целый год готовил. Дети ему письма писали, рисунки посылали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Вот и идите без подарков! А мы с Лешачком в лесу праздник праздновать будем, и подарки ваши распакуем и съедим! Эй, Лёша! Ты где? Давай, выходи уже! Время поджимает! Скоро Новый год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ит Леши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 xml:space="preserve"> Иду, иду, моя красавица! Вот наряд себе новый примерял! Ну, как тебе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га:</w:t>
      </w:r>
      <w:r>
        <w:rPr>
          <w:color w:val="000000"/>
          <w:sz w:val="28"/>
          <w:szCs w:val="28"/>
        </w:rPr>
        <w:t xml:space="preserve"> Эх! Славный ты у меня, ладный! Как из модельного бизнесу – ну этот как его? (думает). А вспомнила! У Юдашкина! Давай пока репетировать будем! Как хоровод водить начнём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 и Леший ходят вокруг ёлки и поют на мотив "В лесу родилась ёлочка"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га</w:t>
      </w:r>
      <w:r>
        <w:rPr>
          <w:color w:val="000000"/>
          <w:sz w:val="28"/>
          <w:szCs w:val="28"/>
        </w:rPr>
        <w:t>: В лесу родилась ёлочка, В лесу она росла. Совсем и не красавица Простушечкой был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 xml:space="preserve"> А я ходил у ёлочки, Смотрел, когда срубить. И миленькой Ягушечке На праздник подарить! Ух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Что же делать? Как же быть? Как же их уговорить? (плачет)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Баба Яга и Леший</w:t>
      </w:r>
      <w:r>
        <w:rPr>
          <w:color w:val="000000"/>
          <w:sz w:val="28"/>
          <w:szCs w:val="28"/>
        </w:rPr>
        <w:t>: Ну ладно! Ты тут реви, сколько хочешь! А нам пора стол накрывать, салюты готовить! Ух! Убегают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ит Гном. </w:t>
      </w:r>
      <w:r>
        <w:rPr>
          <w:b/>
          <w:color w:val="000000"/>
          <w:sz w:val="28"/>
          <w:szCs w:val="28"/>
        </w:rPr>
        <w:t>Гном 1</w:t>
      </w:r>
      <w:r>
        <w:rPr>
          <w:color w:val="000000"/>
          <w:sz w:val="28"/>
          <w:szCs w:val="28"/>
        </w:rPr>
        <w:t xml:space="preserve">: Здравствуй, милая Снегурочка! Не плачь, пожалуйста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Как же мне не плакать? Яга и Леший подарки спрятали! С чем теперь на праздник пойдем?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орока</w:t>
      </w:r>
      <w:r>
        <w:rPr>
          <w:color w:val="000000"/>
          <w:sz w:val="28"/>
          <w:szCs w:val="28"/>
          <w:shd w:fill="FFFFFF" w:val="clear"/>
        </w:rPr>
        <w:t>: Вы ведь все меня узнали Сороку все видали Я же по лесу летаю,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овости все собираю. Кто такие? Что вам надо? 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Гном 2.</w:t>
      </w:r>
      <w:r>
        <w:rPr>
          <w:color w:val="000000"/>
          <w:sz w:val="28"/>
          <w:szCs w:val="28"/>
          <w:shd w:fill="FFFFFF" w:val="clear"/>
        </w:rPr>
        <w:t>Сорока ты везде летаешь, только главного не знаешь – Дед мороз попал в беду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рока</w:t>
      </w:r>
      <w:r>
        <w:rPr>
          <w:color w:val="000000"/>
          <w:sz w:val="28"/>
          <w:szCs w:val="28"/>
          <w:shd w:fill="FFFFFF" w:val="clear"/>
        </w:rPr>
        <w:t>: Вот так новость. Всё, лечу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сные жители, Деда мороза обидели! На полянку выбегайте! Меры срочно принимайте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выход зайца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  <w:shd w:fill="FFFFFF" w:val="clear"/>
        </w:rPr>
        <w:t>: Увы, веселиться не время сейчас. Большая беда приключилась у н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ба яга с лешим от деда мороза сбежали, все подарки украл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выход белки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елка</w:t>
      </w:r>
      <w:r>
        <w:rPr>
          <w:color w:val="000000"/>
          <w:sz w:val="28"/>
          <w:szCs w:val="28"/>
          <w:shd w:fill="FFFFFF" w:val="clear"/>
        </w:rPr>
        <w:t>: Решил отдохнуть и уснул Дед мороз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ран его снегом по шапку занес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ном 1:</w:t>
      </w:r>
      <w:r>
        <w:rPr>
          <w:color w:val="000000"/>
          <w:sz w:val="28"/>
          <w:szCs w:val="28"/>
        </w:rPr>
        <w:t xml:space="preserve"> Знаешь Снегурочка! Я кажется, придумал! Как тебе и Морозу помочь! Мы сейчас с ребятами тоже веселье устроим! Так, что вся нечистая сила сама к нам прибежит! И подарки вернёт! Правда, ребят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Звонче музыка играй! Танец яркий начинай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исполняют танец </w:t>
      </w:r>
      <w:r>
        <w:rPr>
          <w:b/>
          <w:color w:val="000000"/>
          <w:sz w:val="28"/>
          <w:szCs w:val="28"/>
        </w:rPr>
        <w:t xml:space="preserve"> «Буги-Вуги»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Белка</w:t>
      </w:r>
      <w:r>
        <w:rPr>
          <w:color w:val="000000"/>
          <w:sz w:val="28"/>
          <w:szCs w:val="28"/>
        </w:rPr>
        <w:t>: Молодцы, ребятишки! Будем здесь мы веселиться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ать, бегать и резвиться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shd w:fill="FFFFFF" w:val="clear"/>
        </w:rPr>
        <w:t>загадки зимние вы умеете разгадывать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Мы его слепили лов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зки есть и нос-морков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ть тепло — заплачет вми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стает... (снеговик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Много снега во дворе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забава детвор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дим по снегу. На нож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адели мы... (сапожки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Выпала из белой туч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пала к нам на руч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а снежная пушин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ебристая... (снежинка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  <w:shd w:fill="FFFFFF" w:val="clear"/>
        </w:rPr>
        <w:t>: Отгадали все загадки, значит все у нас в поряд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похлопайте дружней - пляска будет весел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Танец утят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  <w:shd w:fill="FFFFFF" w:val="clear"/>
        </w:rPr>
        <w:t xml:space="preserve"> я ведь не про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еселый, озор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я люблю игр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и петь и танцеват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Песня «Почему медведь зимой спит»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ини-Пух:</w:t>
      </w:r>
      <w:r>
        <w:rPr>
          <w:color w:val="000000"/>
          <w:sz w:val="28"/>
          <w:szCs w:val="28"/>
          <w:shd w:fill="FFFFFF" w:val="clear"/>
        </w:rPr>
        <w:t> Дорогие друзья! Я и мой друг Пятачок пришли поздравить вас с Новым годом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ятач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год приходит к нам лунной порош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рцанием ярких свеч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год! Пусть он будет хорош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тебя и для наших друзей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ини-Пух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играем мы в игру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опрос вам задаю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даете мне ответ – «Да» кричите или «нет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Выпал снег – пришла зима… (да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очью светит нам луна… (да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бра – добрая змея… (нет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лог здоровья – чистота… (да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ёд – замерзшая вода… (да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ж – ядовитая змея… (нет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д Мороз – противный старый дед… (нет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ужно в школу брать билет… (нет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лнце дарит яркий свет… (да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ает снег – идёт весна… (да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сегда ёлка зелена… (да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 Снегурки борода… (нет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осит бабка пистолет… (нет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юблю лягушек на обед… (нет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вопрос дают ответ… (да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«Ест» бензин велосипед… (нет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ладут свёклу в винегрет… (да)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ходят Баба Яга и Леший с пакетами, в которых салат и мандарины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 xml:space="preserve">: Ну что, Лёшенька, давай стол накрывать, да ёлку зажигать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ший ставит стол, стульчики идет за спичками. Баба Яга накрывает на стол: кладет скатерть, достает салат, мандарины, красивые чашки. Баба Яга и Леший поют продолжение песни на мотив "В лесу родилась ёлочка"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 xml:space="preserve">: Сейчас за стол усядемся. Салатик поедим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мы вместе дружненько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арки разглядим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</w:t>
      </w:r>
      <w:r>
        <w:rPr>
          <w:color w:val="000000"/>
          <w:sz w:val="28"/>
          <w:szCs w:val="28"/>
        </w:rPr>
        <w:t xml:space="preserve">: Затем у ёлки весело. Мы встретим Новый год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до новогоднее, К нам в гости заглянет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ышится музыка и голос издале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Ау! Внученька! Снегурочка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 xml:space="preserve">: Леший! Кажется, к нам гость идет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</w:t>
      </w:r>
      <w:r>
        <w:rPr>
          <w:color w:val="000000"/>
          <w:sz w:val="28"/>
          <w:szCs w:val="28"/>
        </w:rPr>
        <w:t xml:space="preserve">: Полундра! Спасайся! Кто может! (прячутся за ёлку)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Дед Мороз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 Дед Мороз</w:t>
      </w:r>
      <w:r>
        <w:rPr>
          <w:color w:val="000000"/>
          <w:sz w:val="28"/>
          <w:szCs w:val="28"/>
        </w:rPr>
        <w:t>: Снегурочка! Ты где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ят Снегурочка и Гномы ,лесные жители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Здравствуй, дедушка! Как хорошо, что ты пришёл! Мы так долго тебя ждали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Здравствуй, Снегурочка! Здравствуйте, Гномы, лесные жители! Здравствуйте, дети! Гости! Задержался я в пути! Свой мешок не мог найти! Там подарки для ребят: Фрукты, соки, шоколад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Дедушка, подарки украли Баба Яга и Леший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ичка</w:t>
      </w:r>
      <w:r>
        <w:rPr>
          <w:color w:val="000000"/>
          <w:sz w:val="28"/>
          <w:szCs w:val="28"/>
        </w:rPr>
        <w:t xml:space="preserve">: Праздник новогодний хотят себе устроить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Ах, они, проказники! Нечисть! Безобразники! Детей решили обижать! Им подарков не видать! Посохом своим взмахну! Их в сосульки превращу! Раз! Два! Три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ся плач, стон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Ой! Ой! Ой! Миленький дедуля, Да что ты делаешь-то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 xml:space="preserve"> Пожалей, нас несчастных! Мы ведь пошутили! Мы больше не будем! (ползут на четвереньках из-за елки к Деду Морозу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 xml:space="preserve">: Родненький ты наш! Нас никто не любит! На праздник не приглашает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</w:t>
      </w:r>
      <w:r>
        <w:rPr>
          <w:color w:val="000000"/>
          <w:sz w:val="28"/>
          <w:szCs w:val="28"/>
        </w:rPr>
        <w:t xml:space="preserve">: Мы даже наряды себе шили, старались! Ой, прости ты нас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Скажите, спасибо, Снегурочке ! Прочь с глаз наших долой! И подарки детям несите! Куда спрятали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ба Яга и Леший</w:t>
      </w:r>
      <w:r>
        <w:rPr>
          <w:color w:val="000000"/>
          <w:sz w:val="28"/>
          <w:szCs w:val="28"/>
        </w:rPr>
        <w:t>: Сейчас! Мы быстро! Сейчас принесём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Что-то ёлочка у вас не горит. На неё мы все подуем и тихонько поколдуем. Раз! Два! Три! Ёлочка гори! Ёлочка загорается разноцветными огнями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Ребята давайте поиграем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испытание – весёлое задание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спрошу, а вы в ответ, «Да» дедуля или «Нет»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> 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  <w:br/>
        <w:t>Новый год идет все ближе? (Да!)</w:t>
        <w:br/>
        <w:t>Есть Снегурочка в Париже? (Нет!)</w:t>
        <w:br/>
        <w:t>Дед Мороз несет подарки? (Да!)</w:t>
        <w:br/>
        <w:t>Ездит он на иномарке? (Нет!)</w:t>
        <w:br/>
        <w:t>Носит тросточку и шляпу? (Нет!)</w:t>
        <w:br/>
        <w:t>Иногда похож на папу? (Да!)</w:t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А пока подарки ждем хоровод мы заведем!( Новогодний хоровод )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Дедушка! А наши ребятки такие веселые и задорные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Дедушкин пришёл черед! Кто плясать со мной пойдёт? Пляска Деда Мороза с гостями и детьм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Дедушка Мороз, а где же подарки?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 xml:space="preserve">: Баба Яга и Леший исчезли, что-то долго их нет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Посохом сейчас взмахну! И гостей к себе зову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т Баба Яга и Леший с санями, везут новогодние подар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Праздник завершать пора! Всем подарки, детвора! Дед Мороз раздает подарки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С Новым годом, вас друзья! Веселитесь детвора!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Счастья, радости, успеха! Всем улыбок, много смеха! 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>: До свиданья! Не скучайте! И про нас вы вспоминайте!</w:t>
        <w:br/>
        <w:t xml:space="preserve"> </w:t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Что ж детишки молодцы! Но пора читать стихи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читают Деду Морозу стих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8:00Z</dcterms:created>
  <dc:creator>Татьяна</dc:creator>
  <dc:description/>
  <cp:keywords/>
  <dc:language>en-US</dc:language>
  <cp:lastModifiedBy>RePack by SPecialiST</cp:lastModifiedBy>
  <cp:lastPrinted>2019-12-09T15:22:00Z</cp:lastPrinted>
  <dcterms:modified xsi:type="dcterms:W3CDTF">2020-12-27T20:09:00Z</dcterms:modified>
  <cp:revision>20</cp:revision>
  <dc:subject/>
  <dc:title>Сценарий новогоднего утренника</dc:title>
</cp:coreProperties>
</file>